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ilfe, meine Familie schnieft!</w:t>
      </w:r>
    </w:p>
    <w:p>
      <w:pPr>
        <w:pStyle w:val="Normal"/>
        <w:ind w:right="29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t natürlichem Mineralsalz gegen Erkältung</w:t>
      </w:r>
    </w:p>
    <w:p>
      <w:pPr>
        <w:pStyle w:val="Normal"/>
        <w:ind w:right="291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291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29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nn mit Herbstbeginn auch die Erkältungssaison startet, scheint es unvermeidlich, dass sich die Mitglieder einer Familie untereinander anstecken. Dabei lässt sich einer Infektion schon mit ein paar einfachen Verhaltensregeln vorbeugen.</w:t>
      </w:r>
    </w:p>
    <w:p>
      <w:pPr>
        <w:pStyle w:val="Normal"/>
        <w:ind w:right="29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schen Sie sich die Hände öfter als sonst, auf jeden Fall aber vor den Mahlzeiten.</w:t>
      </w:r>
    </w:p>
    <w:p>
      <w:pPr>
        <w:pStyle w:val="Normal"/>
        <w:numPr>
          <w:ilvl w:val="0"/>
          <w:numId w:val="1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nken Sie – vor allem als älterer Mensch – täglich mindestens zwei Liter Wasser, Kräutertee oder Saftschorle, um die Schleimhäute feucht zu halten.</w:t>
      </w:r>
    </w:p>
    <w:p>
      <w:pPr>
        <w:pStyle w:val="Normal"/>
        <w:numPr>
          <w:ilvl w:val="0"/>
          <w:numId w:val="1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rnähren Sie sich selbst und Ihre Kinder vitamin- und mineralstoffreich.</w:t>
      </w:r>
    </w:p>
    <w:p>
      <w:pPr>
        <w:pStyle w:val="Normal"/>
        <w:numPr>
          <w:ilvl w:val="0"/>
          <w:numId w:val="1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eiben Sie Ausdauersport, um die Abwehrzellen auf Trab zu bringen.</w:t>
      </w:r>
    </w:p>
    <w:p>
      <w:pPr>
        <w:pStyle w:val="Normal"/>
        <w:numPr>
          <w:ilvl w:val="0"/>
          <w:numId w:val="1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schen Sie wechselwarm, um den Organismus abzuhärten.</w:t>
      </w:r>
    </w:p>
    <w:p>
      <w:pPr>
        <w:pStyle w:val="Normal"/>
        <w:numPr>
          <w:ilvl w:val="0"/>
          <w:numId w:val="2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ülen Sie regelmäßig Ihre Nase, um sie von Schmutz und Bakterien zu befreien – zum Beispiel mit der Nasendusche von Emser und dem speziellen Emser Nasenspülsalz.</w:t>
      </w:r>
    </w:p>
    <w:p>
      <w:pPr>
        <w:pStyle w:val="Normal"/>
        <w:ind w:right="29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91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enn's doch passiert ist</w:t>
      </w:r>
    </w:p>
    <w:p>
      <w:pPr>
        <w:pStyle w:val="Normal"/>
        <w:ind w:right="291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29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ne Erkältung ist zwar meist harmlos, aber immer unangenehm. Zum Glück gibt es Mittel, um mit den lästigen Symptomen fertig zu werden.</w:t>
      </w:r>
    </w:p>
    <w:p>
      <w:pPr>
        <w:pStyle w:val="Normal"/>
        <w:ind w:right="29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720" w:right="315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gen festsitzendes Bronchial- und Nasensekret helfen Inhalationen – zum Beispiel mit Emser Inhalationslösung und Emser Sole Inhalat. Der Wirkstoff gelangt unmittelbar an die erkrankte Stelle, verflüssigt den Schleim, aktiviert die Selbstreinigungskräfte der Atemwege  und puffert die Entzündung.</w:t>
      </w:r>
    </w:p>
    <w:p>
      <w:pPr>
        <w:pStyle w:val="Normal"/>
        <w:numPr>
          <w:ilvl w:val="0"/>
          <w:numId w:val="3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leimhautabschwellende Tropfen oder Sprays von Emser sind das Richtige für verstopfte Nasen. Sie wirken nur mit Natürlichem Emser Salz und sind deshalb – gerade auch bei Säuglingen und Kleinkindern – bedenkenlos über einen längeren Zeitraum anwendbar.</w:t>
      </w:r>
    </w:p>
    <w:p>
      <w:pPr>
        <w:pStyle w:val="Normal"/>
        <w:numPr>
          <w:ilvl w:val="0"/>
          <w:numId w:val="3"/>
        </w:numPr>
        <w:ind w:left="720" w:right="2917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gen Halsschmerzen hilft reizlindernder Malven- oder Salbeitee. Sehr empfehlenswert sind auch Emser Pastillen. Das im Mineralsalz enthaltene Hydrogencarbonat wirkt säurebindend und lindert Entzündungen.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"/>
      <w:color w:val="auto"/>
      <w:kern w:val="2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Symbol" w:hAnsi="Symbol" w:cs="MS Mincho"/>
    </w:rPr>
  </w:style>
  <w:style w:type="character" w:styleId="WW8Num1z1">
    <w:name w:val="WW8Num1z1"/>
    <w:qFormat/>
    <w:rPr>
      <w:rFonts w:ascii="OpenSymbol" w:hAnsi="OpenSymbol" w:cs="MS Mincho"/>
    </w:rPr>
  </w:style>
  <w:style w:type="character" w:styleId="WW8Num2z0">
    <w:name w:val="WW8Num2z0"/>
    <w:qFormat/>
    <w:rPr>
      <w:rFonts w:ascii="Symbol" w:hAnsi="Symbol" w:cs="MS Mincho"/>
    </w:rPr>
  </w:style>
  <w:style w:type="character" w:styleId="WW8Num2z1">
    <w:name w:val="WW8Num2z1"/>
    <w:qFormat/>
    <w:rPr>
      <w:rFonts w:ascii="OpenSymbol" w:hAnsi="OpenSymbol" w:cs="MS Mincho"/>
    </w:rPr>
  </w:style>
  <w:style w:type="character" w:styleId="WW8Num3z0">
    <w:name w:val="WW8Num3z0"/>
    <w:qFormat/>
    <w:rPr>
      <w:rFonts w:ascii="Symbol" w:hAnsi="Symbol" w:cs="MS Mincho"/>
    </w:rPr>
  </w:style>
  <w:style w:type="character" w:styleId="WW8Num3z1">
    <w:name w:val="WW8Num3z1"/>
    <w:qFormat/>
    <w:rPr>
      <w:rFonts w:ascii="OpenSymbol" w:hAnsi="OpenSymbol" w:cs="MS Mincho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OpenSymbo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OpenSymbo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9:00Z</dcterms:created>
  <dc:creator>Claudia Krause</dc:creator>
  <dc:description/>
  <dc:language>en-US</dc:language>
  <cp:lastModifiedBy>Kerstin Eisler</cp:lastModifiedBy>
  <cp:lastPrinted>2008-10-01T13:37:00Z</cp:lastPrinted>
  <dcterms:modified xsi:type="dcterms:W3CDTF">2011-02-17T13:48:00Z</dcterms:modified>
  <cp:revision>3</cp:revision>
  <dc:subject/>
  <dc:title>Hilfe, meine Familie schnieft</dc:title>
</cp:coreProperties>
</file>