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Univers 45 Light;Serifa BT" w:hAnsi="Univers 45 Light;Serifa BT" w:cs="Univers 45 Light;Serifa BT"/>
          <w:b/>
          <w:b/>
          <w:sz w:val="20"/>
        </w:rPr>
      </w:pPr>
      <w:r>
        <w:rPr>
          <w:rFonts w:cs="Univers 45 Light;Serifa BT" w:ascii="Univers 45 Light;Serifa BT" w:hAnsi="Univers 45 Light;Serifa BT"/>
          <w:b/>
          <w:sz w:val="20"/>
        </w:rPr>
      </w:r>
    </w:p>
    <w:p>
      <w:pPr>
        <w:pStyle w:val="IkpBrieftextBold"/>
        <w:rPr/>
      </w:pPr>
      <w:r>
        <w:rPr>
          <w:rStyle w:val="Headline121"/>
          <w:rFonts w:eastAsia="Times New Roman"/>
          <w:b/>
          <w:color w:val="000000"/>
          <w:sz w:val="21"/>
          <w:lang w:val="de-DE" w:eastAsia="de-DE"/>
        </w:rPr>
        <w:t>Presseinformation</w:t>
      </w:r>
    </w:p>
    <w:p>
      <w:pPr>
        <w:pStyle w:val="Normal"/>
        <w:spacing w:lineRule="exact" w:line="320"/>
        <w:jc w:val="right"/>
        <w:rPr/>
      </w:pPr>
      <w:r>
        <w:rPr>
          <w:rStyle w:val="Headline121"/>
          <w:rFonts w:cs="Univers 45 Light;Serifa BT" w:ascii="Univers 45 Light;Serifa BT" w:hAnsi="Univers 45 Light;Serifa BT"/>
          <w:b w:val="false"/>
          <w:sz w:val="21"/>
        </w:rPr>
        <w:t>Wien, Juni 2004</w:t>
      </w:r>
    </w:p>
    <w:p>
      <w:pPr>
        <w:pStyle w:val="Normal"/>
        <w:spacing w:lineRule="exact" w:line="320"/>
        <w:rPr>
          <w:rStyle w:val="Headline121"/>
          <w:rFonts w:ascii="Univers 45 Light;Serifa BT" w:hAnsi="Univers 45 Light;Serifa BT" w:cs="Univers 45 Light;Serifa BT"/>
          <w:b/>
          <w:b/>
          <w:sz w:val="24"/>
        </w:rPr>
      </w:pPr>
      <w:r>
        <w:rPr/>
      </w:r>
    </w:p>
    <w:p>
      <w:pPr>
        <w:pStyle w:val="Normal"/>
        <w:spacing w:lineRule="exact" w:line="320"/>
        <w:rPr>
          <w:rFonts w:ascii="Univers 45 Light;Serifa BT" w:hAnsi="Univers 45 Light;Serifa BT" w:cs="Univers 45 Light;Serifa BT"/>
          <w:b/>
          <w:b/>
          <w:sz w:val="24"/>
        </w:rPr>
      </w:pPr>
      <w:r>
        <w:rPr>
          <w:rFonts w:cs="Univers 45 Light;Serifa BT" w:ascii="Univers 45 Light;Serifa BT" w:hAnsi="Univers 45 Light;Serifa BT"/>
          <w:b/>
          <w:sz w:val="24"/>
        </w:rPr>
      </w:r>
    </w:p>
    <w:p>
      <w:pPr>
        <w:pStyle w:val="Normal"/>
        <w:spacing w:lineRule="exact" w:line="320"/>
        <w:rPr>
          <w:rFonts w:ascii="Univers 45 Light;Serifa BT" w:hAnsi="Univers 45 Light;Serifa BT" w:cs="Univers 45 Light;Serifa BT"/>
          <w:b/>
          <w:b/>
          <w:sz w:val="24"/>
        </w:rPr>
      </w:pPr>
      <w:r>
        <w:rPr>
          <w:rFonts w:cs="Univers 45 Light;Serifa BT" w:ascii="Univers 45 Light;Serifa BT" w:hAnsi="Univers 45 Light;Serifa BT"/>
          <w:b/>
          <w:sz w:val="24"/>
        </w:rPr>
        <w:t xml:space="preserve">Effektiver UV-Schutz durch sonnengerechte Kleidung </w:t>
      </w:r>
    </w:p>
    <w:p>
      <w:pPr>
        <w:pStyle w:val="Normal"/>
        <w:spacing w:lineRule="exact" w:line="320"/>
        <w:rPr>
          <w:rFonts w:ascii="Univers 45 Light;Serifa BT" w:hAnsi="Univers 45 Light;Serifa BT" w:cs="Univers 45 Light;Serifa BT"/>
          <w:b/>
          <w:b/>
        </w:rPr>
      </w:pPr>
      <w:r>
        <w:rPr>
          <w:rFonts w:cs="Univers 45 Light;Serifa BT" w:ascii="Univers 45 Light;Serifa BT" w:hAnsi="Univers 45 Light;Serifa BT"/>
          <w:b/>
        </w:rPr>
        <w:t>Modische Freizeitbekleidung von hyphen mit integriertem Sonnenschutz als textiler Bodyguard</w:t>
      </w:r>
    </w:p>
    <w:p>
      <w:pPr>
        <w:pStyle w:val="Normal"/>
        <w:spacing w:lineRule="exact" w:line="320"/>
        <w:rPr>
          <w:rFonts w:ascii="Univers 45 Light;Serifa BT" w:hAnsi="Univers 45 Light;Serifa BT" w:cs="Univers 45 Light;Serifa BT"/>
          <w:b/>
          <w:b/>
        </w:rPr>
      </w:pPr>
      <w:r>
        <w:rPr>
          <w:rFonts w:cs="Univers 45 Light;Serifa BT" w:ascii="Univers 45 Light;Serifa BT" w:hAnsi="Univers 45 Light;Serifa BT"/>
          <w:b/>
        </w:rPr>
      </w:r>
    </w:p>
    <w:p>
      <w:pPr>
        <w:pStyle w:val="Normal"/>
        <w:spacing w:lineRule="exact" w:line="320"/>
        <w:rPr>
          <w:rFonts w:ascii="Univers 45 Light;Serifa BT" w:hAnsi="Univers 45 Light;Serifa BT" w:cs="Univers 45 Light;Serifa BT"/>
          <w:b/>
          <w:b/>
        </w:rPr>
      </w:pPr>
      <w:r>
        <w:rPr>
          <w:rFonts w:cs="Univers 45 Light;Serifa BT" w:ascii="Univers 45 Light;Serifa BT" w:hAnsi="Univers 45 Light;Serifa BT"/>
          <w:b/>
        </w:rPr>
        <w:t>Zu Beginn der Sommersaison warnen Krebsorganisationen, Haut- und Kinderärzte immer eindringlicher vor den Folgen zu hoher Sonneneinstrahlung. Sonnenschutzcreme allein tut es nicht, da sind sich Experten einig. Für den optimalen Schutz gilt das Motto: „Meiden, kleiden, cremen“. Bekleidung mit integriertem UV-Schutz ist daher eine wirksame Methode gegen schmerzhafte Sonnenbrände, allergische Reaktionen, vorzeitige Hautalterung und DNS-Schäden, die zu verschiedenen Formen des Hautkrebses führen.</w:t>
      </w:r>
    </w:p>
    <w:p>
      <w:pPr>
        <w:pStyle w:val="Normal"/>
        <w:spacing w:lineRule="exact" w:line="320"/>
        <w:rPr>
          <w:rFonts w:ascii="Univers 45 Light;Serifa BT" w:hAnsi="Univers 45 Light;Serifa BT" w:cs="Univers 45 Light;Serifa BT"/>
          <w:b/>
          <w:b/>
        </w:rPr>
      </w:pPr>
      <w:r>
        <w:rPr>
          <w:rFonts w:cs="Univers 45 Light;Serifa BT" w:ascii="Univers 45 Light;Serifa BT" w:hAnsi="Univers 45 Light;Serifa BT"/>
          <w:b/>
        </w:rPr>
      </w:r>
    </w:p>
    <w:p>
      <w:pPr>
        <w:pStyle w:val="Normal"/>
        <w:spacing w:lineRule="exact" w:line="320"/>
        <w:rPr>
          <w:rFonts w:ascii="Univers 45 Light;Serifa BT" w:hAnsi="Univers 45 Light;Serifa BT" w:cs="Univers 45 Light;Serifa BT"/>
        </w:rPr>
      </w:pPr>
      <w:r>
        <w:rPr>
          <w:rFonts w:cs="Univers 45 Light;Serifa BT" w:ascii="Univers 45 Light;Serifa BT" w:hAnsi="Univers 45 Light;Serifa BT"/>
        </w:rPr>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t xml:space="preserve">Univ.-Prof. Dr. Werner Aberer, Leiter der Abteilung für Umweltdermatologie und Venerologie an der Univ.-Hautklinik in Graz, warnt: „Es reicht nicht aus, sich nur auf Sonnenschutzmittel zum Eincremen zu verlassen, da englische Studien eindrucksvoll gezeigt haben, dass insgesamt viel zu wenig aufgetragen wird und besonders heikle Stellen, wie z.B. Ohren und Nacken, oft vergessen werden. Außerdem wird der angegebene Sonnenschutzfaktor fast nie erreicht, da man dazu wesentlich größere Mengen auftragen müsste, um die ausgewiesene Schutzwirkung zu erzielen.“ </w:t>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r>
    </w:p>
    <w:p>
      <w:pPr>
        <w:pStyle w:val="Normal"/>
        <w:spacing w:lineRule="exact" w:line="320"/>
        <w:rPr>
          <w:rFonts w:ascii="Univers 45 Light;Serifa BT" w:hAnsi="Univers 45 Light;Serifa BT" w:cs="Univers 45 Light;Serifa BT"/>
        </w:rPr>
      </w:pPr>
      <w:r>
        <w:rPr>
          <w:rFonts w:cs="Univers 45 Light;Serifa BT" w:ascii="Univers 45 Light;Serifa BT" w:hAnsi="Univers 45 Light;Serifa BT"/>
        </w:rPr>
        <w:t>„</w:t>
      </w:r>
      <w:r>
        <w:rPr>
          <w:rFonts w:cs="Univers 45 Light;Serifa BT" w:ascii="Univers 45 Light;Serifa BT" w:hAnsi="Univers 45 Light;Serifa BT"/>
        </w:rPr>
        <w:t xml:space="preserve">Der textile Sonnenschutz wird – im Gegensatz zu Australien – noch viel zu wenig beachtet, obwohl er die praktischere Methode ist: was abgedeckt ist, muss nicht eingecremt werden“, so Prof. Aberer weiter. Er empfiehlt daher: “Besonders Kinder und Menschen mit sehr hellem Hauttyp sind nur mit sonnengerechter Bekleidung optimal gegen schädliche UV-Strahlen geschützt. Und auch PatientInnen mit Erkrankungen, die durch die Einwirkung von Sonnenlicht erheblich verschlechtert werden können, wie z.B. PatientInnen mit Vitiligo, ‚Sonnenallergie’ oder Autoimmunkrankheiten, können mit entsprechender Sonnenschutzbekleidung die Sonne wieder gefahrlos genießen.“  </w:t>
      </w:r>
    </w:p>
    <w:p>
      <w:pPr>
        <w:pStyle w:val="Normal"/>
        <w:spacing w:lineRule="exact" w:line="320"/>
        <w:rPr>
          <w:rFonts w:ascii="Univers 45 Light;Serifa BT" w:hAnsi="Univers 45 Light;Serifa BT" w:cs="Univers 45 Light;Serifa BT"/>
        </w:rPr>
      </w:pPr>
      <w:r>
        <w:rPr>
          <w:rFonts w:cs="Univers 45 Light;Serifa BT" w:ascii="Univers 45 Light;Serifa BT" w:hAnsi="Univers 45 Light;Serifa BT"/>
        </w:rPr>
      </w:r>
    </w:p>
    <w:p>
      <w:pPr>
        <w:pStyle w:val="Normal"/>
        <w:spacing w:lineRule="exact" w:line="320"/>
        <w:rPr>
          <w:rFonts w:ascii="Univers 45 Light;Serifa BT" w:hAnsi="Univers 45 Light;Serifa BT" w:cs="Univers 45 Light;Serifa BT"/>
        </w:rPr>
      </w:pPr>
      <w:r>
        <w:rPr>
          <w:rFonts w:cs="Univers 45 Light;Serifa BT" w:ascii="Univers 45 Light;Serifa BT" w:hAnsi="Univers 45 Light;Serifa BT"/>
        </w:rPr>
      </w:r>
    </w:p>
    <w:p>
      <w:pPr>
        <w:pStyle w:val="Normal"/>
        <w:spacing w:lineRule="exact" w:line="320"/>
        <w:rPr>
          <w:rFonts w:ascii="Univers 45 Light;Serifa BT" w:hAnsi="Univers 45 Light;Serifa BT" w:cs="Univers 45 Light;Serifa BT"/>
          <w:b/>
          <w:b/>
        </w:rPr>
      </w:pPr>
      <w:r>
        <w:rPr>
          <w:rFonts w:cs="Univers 45 Light;Serifa BT" w:ascii="Univers 45 Light;Serifa BT" w:hAnsi="Univers 45 Light;Serifa BT"/>
          <w:b/>
        </w:rPr>
        <w:t>Sonnengerechte Kleidung auch bei starker Beanspruchung</w:t>
      </w:r>
    </w:p>
    <w:p>
      <w:pPr>
        <w:pStyle w:val="Footer"/>
        <w:spacing w:lineRule="exact" w:line="320"/>
        <w:rPr/>
      </w:pPr>
      <w:r>
        <w:rPr>
          <w:rFonts w:cs="Univers 45 Light;Serifa BT" w:ascii="Univers 45 Light;Serifa BT" w:hAnsi="Univers 45 Light;Serifa BT"/>
        </w:rPr>
        <w:t>Doch nicht jede Kleidung schützt ausreichend vor der Sonne. Bekleidung, die den gesundheitsgefährdenden Anteil der UV-Strahlung herausfiltern kann, muss auch im alltäglichen Gebrauch bei Nässe, starker Dehnung, häufigem Waschen, und Abrieb absolut verlässlichen Schutz bieten. Darüber hinaus sollte sonnengerechte Kleidung möglichst viel Haut bedecken, aber gleichzeitig ein sommerliches Design mit leichten Stoffen und modischen Farben bieten. Die Sonnenschutzkleidung hyphen (gesprochen hai’fn) wurde als einziger Anbieter nach dem derzeit strengsten Prüfverfahren „UV-Standard 801“</w:t>
      </w:r>
      <w:r>
        <w:rPr>
          <w:rStyle w:val="EndnoteCharacters"/>
          <w:rStyle w:val="EndnoteAnchor"/>
          <w:rFonts w:cs="Univers 45 Light;Serifa BT" w:ascii="Univers 45 Light;Serifa BT" w:hAnsi="Univers 45 Light;Serifa BT"/>
        </w:rPr>
        <w:endnoteReference w:id="2"/>
      </w:r>
      <w:r>
        <w:rPr>
          <w:rFonts w:cs="Univers 45 Light;Serifa BT" w:ascii="Univers 45 Light;Serifa BT" w:hAnsi="Univers 45 Light;Serifa BT"/>
        </w:rPr>
        <w:t xml:space="preserve"> geprüft und zertifiziert und schützt den ganzen Tag sicher und bequem vor der Sonne. </w:t>
      </w:r>
    </w:p>
    <w:p>
      <w:pPr>
        <w:pStyle w:val="Normal"/>
        <w:spacing w:lineRule="exact" w:line="320"/>
        <w:rPr>
          <w:rFonts w:ascii="Univers 45 Light;Serifa BT" w:hAnsi="Univers 45 Light;Serifa BT" w:cs="Univers 45 Light;Serifa BT"/>
          <w:b/>
          <w:b/>
        </w:rPr>
      </w:pPr>
      <w:r>
        <w:rPr>
          <w:rFonts w:cs="Univers 45 Light;Serifa BT" w:ascii="Univers 45 Light;Serifa BT" w:hAnsi="Univers 45 Light;Serifa BT"/>
          <w:b/>
        </w:rPr>
        <w:t xml:space="preserve">Sommerliches Design und hoher Tragekomfort von Sonneschutzkleidung </w:t>
      </w:r>
    </w:p>
    <w:p>
      <w:pPr>
        <w:pStyle w:val="Normal"/>
        <w:spacing w:lineRule="exact" w:line="320"/>
        <w:rPr>
          <w:rFonts w:ascii="Univers 45 Light;Serifa BT" w:hAnsi="Univers 45 Light;Serifa BT" w:cs="Univers 45 Light;Serifa BT"/>
          <w:b/>
          <w:b/>
        </w:rPr>
      </w:pPr>
      <w:r>
        <w:rPr>
          <w:rFonts w:cs="Univers 45 Light;Serifa BT" w:ascii="Univers 45 Light;Serifa BT" w:hAnsi="Univers 45 Light;Serifa BT"/>
          <w:b/>
        </w:rPr>
        <w:t>erhöhen Akzeptanz</w:t>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t xml:space="preserve">Shirts, Shorts, Shorties, 7/8-Hosen und Overalls von hyphen aus atmungsaktiver, weicher Microfaser bedecken viel Haut, so dass nur noch wenig Haut eingecremt werden muss. Bewegungsfreundliche, körpernahe Schnitte und Flachnähte, die nicht scheuern, machen sie zu einer „zweiten Haut“, die auch bei hochsommerlichen Temperaturen und beim Sport angenehm zu tragen ist. Besonders praktisch: Die Badebekleidung trocknet nach dem Baden in Minutenschnelle. Umziehen nach dem Baden ist nicht mehr nötig. </w:t>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t xml:space="preserve">Das textile Sonnenschutzprogramm hyphen wird durch farblich passende Kappen, die Augen, Ohren und Nacken schützen, abgerundet. Für die Füße gibt es bequeme Neoprenschuhe. Neu in dieser Saison ist die Linie „Unlimited“ für Damen in den Größen 44 bis 50, für Herren in den Größen 54 bis 60. </w:t>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t>Für Menschen mit extrem empfindlicher Haut, wie z.B. Menschen mit Lichtdermatosen oder Verbrennungspatienten, wurde die Linie „Skinwarrior“ mit dem textilen Sonnen-Schutzfaktor UPF 40 entwickelt.</w:t>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r>
    </w:p>
    <w:p>
      <w:pPr>
        <w:pStyle w:val="Normal"/>
        <w:spacing w:lineRule="exact" w:line="320"/>
        <w:ind w:right="794" w:hanging="0"/>
        <w:rPr>
          <w:rFonts w:ascii="Univers 45 Light;Serifa BT" w:hAnsi="Univers 45 Light;Serifa BT" w:cs="Univers 45 Light;Serifa BT"/>
          <w:lang w:val="en-US"/>
        </w:rPr>
      </w:pPr>
      <w:r>
        <w:rPr>
          <w:rFonts w:cs="Univers 45 Light;Serifa BT" w:ascii="Univers 45 Light;Serifa BT" w:hAnsi="Univers 45 Light;Serifa BT"/>
          <w:lang w:val="en-US"/>
        </w:rPr>
        <w:drawing>
          <wp:anchor behindDoc="0" distT="0" distB="0" distL="114935" distR="114935" simplePos="0" locked="0" layoutInCell="0" allowOverlap="1" relativeHeight="3">
            <wp:simplePos x="0" y="0"/>
            <wp:positionH relativeFrom="column">
              <wp:posOffset>-53340</wp:posOffset>
            </wp:positionH>
            <wp:positionV relativeFrom="paragraph">
              <wp:posOffset>48895</wp:posOffset>
            </wp:positionV>
            <wp:extent cx="1581150"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81150" cy="1743075"/>
                    </a:xfrm>
                    <a:prstGeom prst="rect">
                      <a:avLst/>
                    </a:prstGeom>
                  </pic:spPr>
                </pic:pic>
              </a:graphicData>
            </a:graphic>
          </wp:anchor>
        </w:drawing>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r>
    </w:p>
    <w:p>
      <w:pPr>
        <w:pStyle w:val="Normal"/>
        <w:spacing w:lineRule="exact" w:line="320"/>
        <w:ind w:right="794" w:hanging="0"/>
        <w:rPr>
          <w:rFonts w:ascii="Univers 45 Light;Serifa BT" w:hAnsi="Univers 45 Light;Serifa BT" w:cs="Univers 45 Light;Serifa BT"/>
          <w:lang w:val="en-US"/>
        </w:rPr>
      </w:pPr>
      <w:r>
        <w:rPr>
          <w:rFonts w:cs="Univers 45 Light;Serifa BT" w:ascii="Univers 45 Light;Serifa BT" w:hAnsi="Univers 45 Light;Serifa BT"/>
          <w:lang w:val="en-US"/>
        </w:rPr>
        <w:drawing>
          <wp:anchor behindDoc="0" distT="0" distB="0" distL="114935" distR="114935" simplePos="0" locked="0" layoutInCell="0" allowOverlap="1" relativeHeight="4">
            <wp:simplePos x="0" y="0"/>
            <wp:positionH relativeFrom="column">
              <wp:posOffset>1657350</wp:posOffset>
            </wp:positionH>
            <wp:positionV relativeFrom="paragraph">
              <wp:posOffset>123825</wp:posOffset>
            </wp:positionV>
            <wp:extent cx="1828800" cy="1229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28800" cy="1229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19500</wp:posOffset>
            </wp:positionH>
            <wp:positionV relativeFrom="paragraph">
              <wp:posOffset>76200</wp:posOffset>
            </wp:positionV>
            <wp:extent cx="1873250" cy="1251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73250" cy="1251585"/>
                    </a:xfrm>
                    <a:prstGeom prst="rect">
                      <a:avLst/>
                    </a:prstGeom>
                  </pic:spPr>
                </pic:pic>
              </a:graphicData>
            </a:graphic>
          </wp:anchor>
        </w:drawing>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pPr>
      <w:r>
        <w:rPr>
          <w:rFonts w:cs="Univers 45 Light;Serifa BT" w:ascii="Univers 45 Light;Serifa BT" w:hAnsi="Univers 45 Light;Serifa BT"/>
          <w:b/>
        </w:rPr>
        <w:t>hyphen ist im medizinischen Fachhandel in ganz Österreich erhältlich. Spezielle Fachberatung erhalten Sie in den Geschäften folgender Anbieter:</w:t>
      </w:r>
      <w:r>
        <w:rPr>
          <w:rFonts w:cs="Univers 45 Light;Serifa BT" w:ascii="Univers 45 Light;Serifa BT" w:hAnsi="Univers 45 Light;Serifa BT"/>
        </w:rPr>
        <w:t xml:space="preserve"> </w:t>
      </w:r>
      <w:r>
        <w:rPr>
          <w:rFonts w:cs="Univers 45 Light;Serifa BT" w:ascii="Univers 45 Light;Serifa BT" w:hAnsi="Univers 45 Light;Serifa BT"/>
          <w:b/>
        </w:rPr>
        <w:t>Bständig, Bandagist Heindl und Sanitätshaus Tappe</w:t>
      </w:r>
      <w:r>
        <w:rPr>
          <w:rStyle w:val="EndnoteCharacters"/>
          <w:rStyle w:val="EndnoteAnchor"/>
          <w:rFonts w:cs="Univers 45 Light;Serifa BT" w:ascii="Univers 45 Light;Serifa BT" w:hAnsi="Univers 45 Light;Serifa BT"/>
          <w:b/>
        </w:rPr>
        <w:endnoteReference w:id="3"/>
      </w:r>
      <w:r>
        <w:rPr>
          <w:rFonts w:cs="Univers 45 Light;Serifa BT" w:ascii="Univers 45 Light;Serifa BT" w:hAnsi="Univers 45 Light;Serifa BT"/>
          <w:b/>
        </w:rPr>
        <w:t>.</w:t>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Serifa BT" w:hAnsi="Univers 45 Light;Serifa BT" w:cs="Univers 45 Light;Serifa BT"/>
          <w:b/>
          <w:b/>
        </w:rPr>
      </w:pPr>
      <w:r>
        <w:rPr>
          <w:rFonts w:cs="Univers 45 Light;Serifa BT" w:ascii="Univers 45 Light;Serifa BT" w:hAnsi="Univers 45 Light;Serifa BT"/>
          <w:b/>
        </w:rPr>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pPr>
      <w:r>
        <w:rPr>
          <w:rFonts w:cs="Univers 45 Light;Serifa BT" w:ascii="Univers 45 Light;Serifa BT" w:hAnsi="Univers 45 Light;Serifa BT"/>
        </w:rPr>
        <w:t xml:space="preserve">Weitere Informationen sowie Text- und Bildmaterial zum Download erhalten sie bei </w:t>
      </w:r>
      <w:hyperlink r:id="rId5">
        <w:r>
          <w:rPr>
            <w:rStyle w:val="InternetLink"/>
            <w:rFonts w:cs="Univers 45 Light;Serifa BT" w:ascii="Univers 45 Light;Serifa BT" w:hAnsi="Univers 45 Light;Serifa BT"/>
            <w:b/>
            <w:color w:val="000000"/>
            <w:u w:val="none"/>
          </w:rPr>
          <w:t>www.menzl.com/hyphen.htm</w:t>
        </w:r>
      </w:hyperlink>
      <w:r>
        <w:rPr>
          <w:rFonts w:cs="Univers 45 Light;Serifa BT" w:ascii="Univers 45 Light;Serifa BT" w:hAnsi="Univers 45 Light;Serifa BT"/>
        </w:rPr>
        <w:t xml:space="preserve"> und bei</w:t>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t>Mag. Yvonne Masopust, ikp – Kommunikationsplanung und Öffentlichkeitsarbeit</w:t>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t>T: 01/524 77 90-15, E: yvonne.masopust@ikp.at</w:t>
      </w:r>
    </w:p>
    <w:p>
      <w:pPr>
        <w:pStyle w:val="Normal"/>
        <w:spacing w:lineRule="auto" w:line="360"/>
        <w:ind w:right="792" w:hanging="0"/>
        <w:rPr>
          <w:rFonts w:ascii="Univers 45 Light;Serifa BT" w:hAnsi="Univers 45 Light;Serifa BT" w:cs="Univers 45 Light;Serifa BT"/>
        </w:rPr>
      </w:pPr>
      <w:r>
        <w:rPr>
          <w:rFonts w:cs="Univers 45 Light;Serifa BT" w:ascii="Univers 45 Light;Serifa BT" w:hAnsi="Univers 45 Light;Serifa BT"/>
        </w:rPr>
      </w:r>
    </w:p>
    <w:p>
      <w:pPr>
        <w:pStyle w:val="Normal"/>
        <w:spacing w:lineRule="exact" w:line="320"/>
        <w:ind w:right="794" w:hanging="0"/>
        <w:rPr>
          <w:rFonts w:ascii="Univers 45 Light;Serifa BT" w:hAnsi="Univers 45 Light;Serifa BT" w:cs="Univers 45 Light;Serifa BT"/>
          <w:u w:val="single"/>
        </w:rPr>
      </w:pPr>
      <w:r>
        <w:rPr>
          <w:rFonts w:cs="Univers 45 Light;Serifa BT" w:ascii="Univers 45 Light;Serifa BT" w:hAnsi="Univers 45 Light;Serifa BT"/>
          <w:u w:val="single"/>
        </w:rPr>
        <w:t>Kontakt für Journalisten-Rückfragen:</w:t>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t>Univ.-Prof. Dr. Werner Aberer</w:t>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t>Leiter der klinischen Abteilung für Umweltdermatologie und Venerologie an der Univ.-Hautklinik Graz</w:t>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t>T: 0316/385-3926</w:t>
      </w:r>
    </w:p>
    <w:p>
      <w:pPr>
        <w:pStyle w:val="Normal"/>
        <w:spacing w:lineRule="exact" w:line="320"/>
        <w:ind w:right="794" w:hanging="0"/>
        <w:rPr>
          <w:rFonts w:ascii="Univers 45 Light;Serifa BT" w:hAnsi="Univers 45 Light;Serifa BT" w:cs="Univers 45 Light;Serifa BT"/>
        </w:rPr>
      </w:pPr>
      <w:r>
        <w:rPr>
          <w:rFonts w:cs="Univers 45 Light;Serifa BT" w:ascii="Univers 45 Light;Serifa BT" w:hAnsi="Univers 45 Light;Serifa BT"/>
        </w:rPr>
        <w:t>E: werner.aberer@meduni-graz.at</w:t>
      </w:r>
    </w:p>
    <w:sectPr>
      <w:headerReference w:type="default" r:id="rId6"/>
      <w:headerReference w:type="first" r:id="rId7"/>
      <w:endnotePr>
        <w:numFmt w:val="decimal"/>
      </w:end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792" w:hanging="0"/>
        <w:rPr/>
      </w:pPr>
      <w:r>
        <w:rPr>
          <w:rStyle w:val="EndnoteCharacters"/>
        </w:rPr>
        <w:endnoteRef/>
      </w:r>
      <w:r>
        <w:rPr>
          <w:rFonts w:cs="Univers 45 Light;Serifa BT" w:ascii="Univers 45 Light;Serifa BT" w:hAnsi="Univers 45 Light;Serifa BT"/>
        </w:rPr>
        <w:t xml:space="preserve"> </w:t>
      </w:r>
      <w:r>
        <w:rPr>
          <w:rFonts w:cs="Univers 45 Light;Serifa BT" w:ascii="Univers 45 Light;Serifa BT" w:hAnsi="Univers 45 Light;Serifa BT"/>
          <w:sz w:val="18"/>
          <w:u w:val="single"/>
        </w:rPr>
        <w:t xml:space="preserve">Hintergrundinformation: </w:t>
      </w:r>
    </w:p>
    <w:p>
      <w:pPr>
        <w:pStyle w:val="Normal"/>
        <w:ind w:right="792" w:hanging="0"/>
        <w:rPr>
          <w:rFonts w:ascii="Univers 45 Light;Serifa BT" w:hAnsi="Univers 45 Light;Serifa BT" w:cs="Univers 45 Light;Serifa BT"/>
          <w:sz w:val="18"/>
          <w:u w:val="single"/>
        </w:rPr>
      </w:pPr>
      <w:r>
        <w:rPr>
          <w:rFonts w:cs="Univers 45 Light;Serifa BT" w:ascii="Univers 45 Light;Serifa BT" w:hAnsi="Univers 45 Light;Serifa BT"/>
          <w:sz w:val="18"/>
          <w:u w:val="single"/>
        </w:rPr>
      </w:r>
    </w:p>
    <w:p>
      <w:pPr>
        <w:pStyle w:val="Normal"/>
        <w:ind w:right="792" w:hanging="0"/>
        <w:rPr/>
      </w:pPr>
      <w:r>
        <w:rPr>
          <w:rFonts w:cs="Univers 45 Light;Serifa BT" w:ascii="Univers 45 Light;Serifa BT" w:hAnsi="Univers 45 Light;Serifa BT"/>
          <w:sz w:val="18"/>
          <w:u w:val="single"/>
        </w:rPr>
        <w:t>Australisch-Neuseeländischer Standard:</w:t>
      </w:r>
      <w:r>
        <w:rPr>
          <w:rFonts w:cs="Univers 45 Light;Serifa BT" w:ascii="Univers 45 Light;Serifa BT" w:hAnsi="Univers 45 Light;Serifa BT"/>
          <w:sz w:val="18"/>
        </w:rPr>
        <w:t xml:space="preserve"> Testet Textilien nur in optimalem Neuzustand. Der zertifzierte Schutzfaktor verliert seine Gültigkeit, sobald die Kleidung getragen, gewaschen oder gedehnt wird. </w:t>
      </w:r>
    </w:p>
    <w:p>
      <w:pPr>
        <w:pStyle w:val="Normal"/>
        <w:ind w:right="792" w:hanging="0"/>
        <w:rPr>
          <w:rFonts w:ascii="Univers 45 Light;Serifa BT" w:hAnsi="Univers 45 Light;Serifa BT" w:cs="Univers 45 Light;Serifa BT"/>
          <w:sz w:val="18"/>
        </w:rPr>
      </w:pPr>
      <w:r>
        <w:rPr>
          <w:rFonts w:cs="Univers 45 Light;Serifa BT" w:ascii="Univers 45 Light;Serifa BT" w:hAnsi="Univers 45 Light;Serifa BT"/>
          <w:sz w:val="18"/>
        </w:rPr>
      </w:r>
    </w:p>
    <w:p>
      <w:pPr>
        <w:pStyle w:val="Normal"/>
        <w:ind w:right="792" w:hanging="0"/>
        <w:rPr/>
      </w:pPr>
      <w:r>
        <w:rPr>
          <w:rFonts w:cs="Univers 45 Light;Serifa BT" w:ascii="Univers 45 Light;Serifa BT" w:hAnsi="Univers 45 Light;Serifa BT"/>
          <w:sz w:val="18"/>
          <w:u w:val="single"/>
        </w:rPr>
        <w:t>Europäischer Standard:</w:t>
      </w:r>
      <w:r>
        <w:rPr>
          <w:rFonts w:cs="Univers 45 Light;Serifa BT" w:ascii="Univers 45 Light;Serifa BT" w:hAnsi="Univers 45 Light;Serifa BT"/>
          <w:sz w:val="18"/>
        </w:rPr>
        <w:t xml:space="preserve"> Testet die Textilien ebenfalls nur im Neuzustand. Zertifziert darüber hinaus nur Textilien, die einen UPF von mindestens 40 haben. Außerdem müssen die Kleidungsstücke einem definierten Design entsprechen und viel Haut bedecken. Bikinis und ärmellose T-Shirts werden nicht als Sonnenschutzkleidung ausgezeichnet. </w:t>
      </w:r>
    </w:p>
    <w:p>
      <w:pPr>
        <w:pStyle w:val="Normal"/>
        <w:ind w:right="792" w:hanging="0"/>
        <w:rPr>
          <w:rFonts w:ascii="Univers 45 Light;Serifa BT" w:hAnsi="Univers 45 Light;Serifa BT" w:cs="Univers 45 Light;Serifa BT"/>
          <w:sz w:val="18"/>
        </w:rPr>
      </w:pPr>
      <w:r>
        <w:rPr>
          <w:rFonts w:cs="Univers 45 Light;Serifa BT" w:ascii="Univers 45 Light;Serifa BT" w:hAnsi="Univers 45 Light;Serifa BT"/>
          <w:sz w:val="18"/>
        </w:rPr>
      </w:r>
    </w:p>
    <w:p>
      <w:pPr>
        <w:pStyle w:val="Normal"/>
        <w:ind w:right="792" w:hanging="0"/>
        <w:rPr/>
      </w:pPr>
      <w:r>
        <w:rPr>
          <w:rFonts w:cs="Univers 45 Light;Serifa BT" w:ascii="Univers 45 Light;Serifa BT" w:hAnsi="Univers 45 Light;Serifa BT"/>
          <w:sz w:val="18"/>
          <w:u w:val="single"/>
        </w:rPr>
        <w:t>UV-Standard 801:</w:t>
      </w:r>
      <w:r>
        <w:rPr>
          <w:rFonts w:cs="Univers 45 Light;Serifa BT" w:ascii="Univers 45 Light;Serifa BT" w:hAnsi="Univers 45 Light;Serifa BT"/>
          <w:sz w:val="18"/>
        </w:rPr>
        <w:t xml:space="preserve"> Testet Textilien unter extremen UV-Schutz reduzierenden Bedingungen wie Nässe, Dehnung, Abrieb, Wäsche und Reinigung. Auf dieser Basis wird der geringste Schutzfaktor ermittelt und erteilt. Der tatsächlich gewährte Schutz ist in der Regel höher als angegeben, da die Testsituation im Normalfall nicht erreicht wird. (</w:t>
      </w:r>
      <w:hyperlink r:id="rId1">
        <w:r>
          <w:rPr>
            <w:rStyle w:val="InternetLink"/>
            <w:rFonts w:cs="Univers 45 Light;Serifa BT" w:ascii="Univers 45 Light;Serifa BT" w:hAnsi="Univers 45 Light;Serifa BT"/>
            <w:color w:val="000000"/>
            <w:sz w:val="18"/>
            <w:u w:val="none"/>
          </w:rPr>
          <w:t>www.hohenstein.de</w:t>
        </w:r>
      </w:hyperlink>
      <w:r>
        <w:rPr>
          <w:rFonts w:cs="Univers 45 Light;Serifa BT" w:ascii="Univers 45 Light;Serifa BT" w:hAnsi="Univers 45 Light;Serifa BT"/>
          <w:sz w:val="18"/>
        </w:rPr>
        <w:t xml:space="preserve">) </w:t>
      </w:r>
    </w:p>
    <w:p>
      <w:pPr>
        <w:pStyle w:val="Endnote"/>
        <w:rPr>
          <w:rFonts w:ascii="Univers 45 Light;Serifa BT" w:hAnsi="Univers 45 Light;Serifa BT" w:cs="Univers 45 Light;Serifa BT"/>
          <w:sz w:val="18"/>
        </w:rPr>
      </w:pPr>
      <w:r>
        <w:rPr>
          <w:rFonts w:cs="Univers 45 Light;Serifa BT" w:ascii="Univers 45 Light;Serifa BT" w:hAnsi="Univers 45 Light;Serifa BT"/>
          <w:sz w:val="18"/>
        </w:rPr>
      </w:r>
    </w:p>
  </w:endnote>
  <w:endnote w:id="3">
    <w:p>
      <w:pPr>
        <w:pStyle w:val="Normal"/>
        <w:spacing w:lineRule="exact" w:line="320"/>
        <w:rPr/>
      </w:pPr>
      <w:r>
        <w:rPr>
          <w:rStyle w:val="EndnoteCharacters"/>
        </w:rPr>
        <w:endnoteRef/>
      </w:r>
      <w:r>
        <w:rPr>
          <w:rFonts w:cs="Univers 45 Light;Serifa BT" w:ascii="Univers 45 Light;Serifa BT" w:hAnsi="Univers 45 Light;Serifa BT"/>
          <w:sz w:val="18"/>
        </w:rPr>
        <w:t xml:space="preserve"> </w:t>
      </w:r>
      <w:r>
        <w:rPr>
          <w:rFonts w:cs="Univers 45 Light;Serifa BT" w:ascii="Univers 45 Light;Serifa BT" w:hAnsi="Univers 45 Light;Serifa BT"/>
          <w:sz w:val="18"/>
        </w:rPr>
        <w:t xml:space="preserve">Bezugsquellen-Nachweis:                                                                                                                              </w:t>
      </w:r>
    </w:p>
    <w:p>
      <w:pPr>
        <w:pStyle w:val="Normal"/>
        <w:spacing w:lineRule="exact" w:line="320"/>
        <w:rPr/>
      </w:pPr>
      <w:r>
        <w:rPr>
          <w:rFonts w:eastAsia="Univers 45 Light;Serifa BT" w:cs="Univers 45 Light;Serifa BT" w:ascii="Univers 45 Light;Serifa BT" w:hAnsi="Univers 45 Light;Serifa BT"/>
          <w:sz w:val="18"/>
        </w:rPr>
        <w:t xml:space="preserve">  </w:t>
      </w:r>
      <w:r>
        <w:rPr>
          <w:rFonts w:cs="Univers 45 Light;Serifa BT" w:ascii="Univers 45 Light;Serifa BT" w:hAnsi="Univers 45 Light;Serifa BT"/>
          <w:b/>
          <w:sz w:val="18"/>
          <w:u w:val="single"/>
        </w:rPr>
        <w:t>Bständig</w:t>
      </w:r>
      <w:r>
        <w:rPr>
          <w:rFonts w:cs="Univers 45 Light;Serifa BT" w:ascii="Univers 45 Light;Serifa BT" w:hAnsi="Univers 45 Light;Serifa BT"/>
          <w:b/>
          <w:sz w:val="18"/>
        </w:rPr>
        <w:t>:</w:t>
      </w:r>
      <w:r>
        <w:rPr>
          <w:rFonts w:cs="Univers 45 Light;Serifa BT" w:ascii="Univers 45 Light;Serifa BT" w:hAnsi="Univers 45 Light;Serifa BT"/>
          <w:sz w:val="18"/>
        </w:rPr>
        <w:t xml:space="preserve"> </w:t>
      </w:r>
    </w:p>
    <w:p>
      <w:pPr>
        <w:pStyle w:val="Normal"/>
        <w:spacing w:lineRule="exact" w:line="320"/>
        <w:rPr>
          <w:rFonts w:ascii="Univers 45 Light;Serifa BT" w:hAnsi="Univers 45 Light;Serifa BT" w:cs="Univers 45 Light;Serifa BT"/>
          <w:sz w:val="18"/>
        </w:rPr>
      </w:pPr>
      <w:r>
        <w:rPr>
          <w:rFonts w:eastAsia="Univers 45 Light;Serifa BT" w:cs="Univers 45 Light;Serifa BT" w:ascii="Univers 45 Light;Serifa BT" w:hAnsi="Univers 45 Light;Serifa BT"/>
          <w:sz w:val="18"/>
        </w:rPr>
        <w:t xml:space="preserve">  </w:t>
      </w:r>
      <w:r>
        <w:rPr>
          <w:rFonts w:cs="Univers 45 Light;Serifa BT" w:ascii="Univers 45 Light;Serifa BT" w:hAnsi="Univers 45 Light;Serifa BT"/>
          <w:sz w:val="18"/>
        </w:rPr>
        <w:t>bcc - bständig competence center, Ranftlgasse 9, 1170 Wien</w:t>
      </w:r>
    </w:p>
    <w:p>
      <w:pPr>
        <w:pStyle w:val="Normal"/>
        <w:spacing w:lineRule="exact" w:line="320"/>
        <w:rPr>
          <w:rFonts w:ascii="Univers 45 Light;Serifa BT" w:hAnsi="Univers 45 Light;Serifa BT" w:cs="Univers 45 Light;Serifa BT"/>
          <w:sz w:val="18"/>
        </w:rPr>
      </w:pPr>
      <w:r>
        <w:rPr>
          <w:rFonts w:cs="Univers 45 Light;Serifa BT" w:ascii="Univers 45 Light;Serifa BT" w:hAnsi="Univers 45 Light;Serifa BT"/>
          <w:sz w:val="18"/>
        </w:rPr>
      </w:r>
    </w:p>
    <w:p>
      <w:pPr>
        <w:pStyle w:val="Normal"/>
        <w:spacing w:lineRule="exact" w:line="320"/>
        <w:rPr/>
      </w:pPr>
      <w:r>
        <w:rPr>
          <w:rFonts w:eastAsia="Univers 45 Light;Serifa BT" w:cs="Univers 45 Light;Serifa BT" w:ascii="Univers 45 Light;Serifa BT" w:hAnsi="Univers 45 Light;Serifa BT"/>
          <w:b/>
          <w:sz w:val="18"/>
        </w:rPr>
        <w:t xml:space="preserve">  </w:t>
      </w:r>
      <w:r>
        <w:rPr>
          <w:rFonts w:cs="Univers 45 Light;Serifa BT" w:ascii="Univers 45 Light;Serifa BT" w:hAnsi="Univers 45 Light;Serifa BT"/>
          <w:b/>
          <w:sz w:val="18"/>
          <w:u w:val="single"/>
        </w:rPr>
        <w:t>Bandagist Heindl</w:t>
      </w:r>
      <w:r>
        <w:rPr>
          <w:rFonts w:cs="Univers 45 Light;Serifa BT" w:ascii="Univers 45 Light;Serifa BT" w:hAnsi="Univers 45 Light;Serifa BT"/>
          <w:b/>
          <w:sz w:val="18"/>
        </w:rPr>
        <w:t xml:space="preserve">: </w:t>
      </w:r>
    </w:p>
    <w:p>
      <w:pPr>
        <w:pStyle w:val="Normal"/>
        <w:tabs>
          <w:tab w:val="clear" w:pos="708"/>
          <w:tab w:val="left" w:pos="8820" w:leader="none"/>
        </w:tabs>
        <w:rPr>
          <w:rFonts w:ascii="Univers 45 Light;Serifa BT" w:hAnsi="Univers 45 Light;Serifa BT" w:cs="Univers 45 Light;Serifa BT"/>
          <w:color w:val="auto"/>
          <w:sz w:val="24"/>
        </w:rPr>
      </w:pPr>
      <w:r>
        <w:rPr>
          <w:rFonts w:eastAsia="Univers 45 Light;Serifa BT" w:cs="Univers 45 Light;Serifa BT" w:ascii="Univers 45 Light;Serifa BT" w:hAnsi="Univers 45 Light;Serifa BT"/>
          <w:color w:val="auto"/>
          <w:sz w:val="18"/>
        </w:rPr>
        <w:t xml:space="preserve">  </w:t>
      </w:r>
      <w:r>
        <w:rPr>
          <w:rFonts w:cs="Univers 45 Light;Serifa BT" w:ascii="Univers 45 Light;Serifa BT" w:hAnsi="Univers 45 Light;Serifa BT"/>
          <w:color w:val="auto"/>
          <w:sz w:val="18"/>
        </w:rPr>
        <w:t>Sanitätshaus Heindl, Wiener Straße 1, 3300 Amstetten</w:t>
      </w:r>
    </w:p>
    <w:p>
      <w:pPr>
        <w:pStyle w:val="Normal"/>
        <w:tabs>
          <w:tab w:val="clear" w:pos="708"/>
          <w:tab w:val="left" w:pos="8820" w:leader="none"/>
        </w:tabs>
        <w:rPr>
          <w:rFonts w:ascii="Univers 45 Light;Serifa BT" w:hAnsi="Univers 45 Light;Serifa BT" w:cs="Univers 45 Light;Serifa BT"/>
          <w:color w:val="auto"/>
          <w:sz w:val="18"/>
        </w:rPr>
      </w:pPr>
      <w:r>
        <w:rPr>
          <w:rFonts w:eastAsia="Univers 45 Light;Serifa BT" w:cs="Univers 45 Light;Serifa BT" w:ascii="Univers 45 Light;Serifa BT" w:hAnsi="Univers 45 Light;Serifa BT"/>
          <w:color w:val="auto"/>
          <w:sz w:val="18"/>
        </w:rPr>
        <w:t xml:space="preserve">  </w:t>
      </w:r>
      <w:r>
        <w:rPr>
          <w:rFonts w:cs="Univers 45 Light;Serifa BT" w:ascii="Univers 45 Light;Serifa BT" w:hAnsi="Univers 45 Light;Serifa BT"/>
          <w:color w:val="auto"/>
          <w:sz w:val="18"/>
        </w:rPr>
        <w:t xml:space="preserve">Sanitätshaus Heindl, Schwanthalergasse (ab Juni Habertstraße 10), 4810 Gmunden </w:t>
      </w:r>
    </w:p>
    <w:p>
      <w:pPr>
        <w:pStyle w:val="Normal"/>
        <w:rPr>
          <w:rFonts w:ascii="Univers 45 Light;Serifa BT" w:hAnsi="Univers 45 Light;Serifa BT" w:cs="Univers 45 Light;Serifa BT"/>
          <w:color w:val="auto"/>
          <w:sz w:val="18"/>
        </w:rPr>
      </w:pPr>
      <w:r>
        <w:rPr>
          <w:rFonts w:eastAsia="Univers 45 Light;Serifa BT" w:cs="Univers 45 Light;Serifa BT" w:ascii="Univers 45 Light;Serifa BT" w:hAnsi="Univers 45 Light;Serifa BT"/>
          <w:color w:val="auto"/>
          <w:sz w:val="18"/>
        </w:rPr>
        <w:t xml:space="preserve">  </w:t>
      </w:r>
      <w:r>
        <w:rPr>
          <w:rFonts w:cs="Univers 45 Light;Serifa BT" w:ascii="Univers 45 Light;Serifa BT" w:hAnsi="Univers 45 Light;Serifa BT"/>
          <w:color w:val="auto"/>
          <w:sz w:val="18"/>
        </w:rPr>
        <w:t>Technisches Gesundheitszentrum, Sonnensteinstraße 1, 4040 Linz</w:t>
      </w:r>
    </w:p>
    <w:p>
      <w:pPr>
        <w:pStyle w:val="Normal"/>
        <w:rPr>
          <w:rFonts w:ascii="Univers 45 Light;Serifa BT" w:hAnsi="Univers 45 Light;Serifa BT" w:cs="Univers 45 Light;Serifa BT"/>
          <w:color w:val="auto"/>
          <w:sz w:val="18"/>
        </w:rPr>
      </w:pPr>
      <w:r>
        <w:rPr>
          <w:rFonts w:eastAsia="Univers 45 Light;Serifa BT" w:cs="Univers 45 Light;Serifa BT" w:ascii="Univers 45 Light;Serifa BT" w:hAnsi="Univers 45 Light;Serifa BT"/>
          <w:color w:val="auto"/>
          <w:sz w:val="18"/>
        </w:rPr>
        <w:t xml:space="preserve">  </w:t>
      </w:r>
      <w:r>
        <w:rPr>
          <w:rFonts w:cs="Univers 45 Light;Serifa BT" w:ascii="Univers 45 Light;Serifa BT" w:hAnsi="Univers 45 Light;Serifa BT"/>
          <w:color w:val="auto"/>
          <w:sz w:val="18"/>
        </w:rPr>
        <w:t>Sanitätshaus Heindl, Hafferlstraße 7, 4020 Linz</w:t>
      </w:r>
    </w:p>
    <w:p>
      <w:pPr>
        <w:pStyle w:val="Normal"/>
        <w:rPr>
          <w:rFonts w:ascii="Univers 45 Light;Serifa BT" w:hAnsi="Univers 45 Light;Serifa BT" w:cs="Univers 45 Light;Serifa BT"/>
          <w:color w:val="auto"/>
          <w:sz w:val="18"/>
        </w:rPr>
      </w:pPr>
      <w:r>
        <w:rPr>
          <w:rFonts w:eastAsia="Univers 45 Light;Serifa BT" w:cs="Univers 45 Light;Serifa BT" w:ascii="Univers 45 Light;Serifa BT" w:hAnsi="Univers 45 Light;Serifa BT"/>
          <w:color w:val="auto"/>
          <w:sz w:val="18"/>
        </w:rPr>
        <w:t xml:space="preserve">  </w:t>
      </w:r>
      <w:r>
        <w:rPr>
          <w:rFonts w:cs="Univers 45 Light;Serifa BT" w:ascii="Univers 45 Light;Serifa BT" w:hAnsi="Univers 45 Light;Serifa BT"/>
          <w:color w:val="auto"/>
          <w:sz w:val="18"/>
        </w:rPr>
        <w:t>Sanitätshaus Heindl, Dukartstraße15-17, 4400 Steyr</w:t>
      </w:r>
    </w:p>
    <w:p>
      <w:pPr>
        <w:pStyle w:val="Normal"/>
        <w:rPr>
          <w:rFonts w:ascii="Univers 45 Light;Serifa BT" w:hAnsi="Univers 45 Light;Serifa BT" w:cs="Univers 45 Light;Serifa BT"/>
          <w:color w:val="auto"/>
          <w:sz w:val="18"/>
        </w:rPr>
      </w:pPr>
      <w:r>
        <w:rPr>
          <w:rFonts w:eastAsia="Univers 45 Light;Serifa BT" w:cs="Univers 45 Light;Serifa BT" w:ascii="Univers 45 Light;Serifa BT" w:hAnsi="Univers 45 Light;Serifa BT"/>
          <w:color w:val="auto"/>
          <w:sz w:val="18"/>
        </w:rPr>
        <w:t xml:space="preserve">  </w:t>
      </w:r>
      <w:r>
        <w:rPr>
          <w:rFonts w:cs="Univers 45 Light;Serifa BT" w:ascii="Univers 45 Light;Serifa BT" w:hAnsi="Univers 45 Light;Serifa BT"/>
          <w:color w:val="auto"/>
          <w:sz w:val="18"/>
        </w:rPr>
        <w:t>Sanitätshaus Heindl, Rainerstraße 3, 4600 Wels</w:t>
      </w:r>
    </w:p>
    <w:p>
      <w:pPr>
        <w:pStyle w:val="Normal"/>
        <w:spacing w:lineRule="exact" w:line="320"/>
        <w:rPr>
          <w:rFonts w:ascii="Univers 45 Light;Serifa BT" w:hAnsi="Univers 45 Light;Serifa BT" w:cs="Univers 45 Light;Serifa BT"/>
          <w:color w:val="auto"/>
          <w:sz w:val="18"/>
        </w:rPr>
      </w:pPr>
      <w:r>
        <w:rPr>
          <w:rFonts w:cs="Univers 45 Light;Serifa BT" w:ascii="Univers 45 Light;Serifa BT" w:hAnsi="Univers 45 Light;Serifa BT"/>
          <w:color w:val="auto"/>
          <w:sz w:val="18"/>
        </w:rPr>
      </w:r>
    </w:p>
    <w:p>
      <w:pPr>
        <w:pStyle w:val="Normal"/>
        <w:spacing w:lineRule="exact" w:line="320"/>
        <w:rPr/>
      </w:pPr>
      <w:r>
        <w:rPr>
          <w:rFonts w:eastAsia="Univers 45 Light;Serifa BT" w:cs="Univers 45 Light;Serifa BT" w:ascii="Univers 45 Light;Serifa BT" w:hAnsi="Univers 45 Light;Serifa BT"/>
          <w:sz w:val="18"/>
        </w:rPr>
        <w:t xml:space="preserve">  </w:t>
      </w:r>
      <w:r>
        <w:rPr>
          <w:rFonts w:cs="Univers 45 Light;Serifa BT" w:ascii="Univers 45 Light;Serifa BT" w:hAnsi="Univers 45 Light;Serifa BT"/>
          <w:b/>
          <w:sz w:val="18"/>
          <w:u w:val="single"/>
        </w:rPr>
        <w:t>Sanitätshaus Tappe:</w:t>
      </w:r>
    </w:p>
    <w:p>
      <w:pPr>
        <w:pStyle w:val="Normal"/>
        <w:rPr>
          <w:rFonts w:ascii="Univers 45 Light;Serifa BT" w:hAnsi="Univers 45 Light;Serifa BT" w:cs="Univers 45 Light;Serifa BT"/>
          <w:color w:val="auto"/>
          <w:sz w:val="18"/>
        </w:rPr>
      </w:pPr>
      <w:r>
        <w:rPr>
          <w:rFonts w:eastAsia="Univers 45 Light;Serifa BT" w:cs="Univers 45 Light;Serifa BT" w:ascii="Univers 45 Light;Serifa BT" w:hAnsi="Univers 45 Light;Serifa BT"/>
          <w:color w:val="auto"/>
          <w:sz w:val="18"/>
        </w:rPr>
        <w:t xml:space="preserve">  </w:t>
      </w:r>
      <w:r>
        <w:rPr>
          <w:rFonts w:cs="Univers 45 Light;Serifa BT" w:ascii="Univers 45 Light;Serifa BT" w:hAnsi="Univers 45 Light;Serifa BT"/>
          <w:color w:val="auto"/>
          <w:sz w:val="18"/>
        </w:rPr>
        <w:t xml:space="preserve">Tappe, Salzburger Straße 14, 5500 Bischofshofen </w:t>
      </w:r>
    </w:p>
    <w:p>
      <w:pPr>
        <w:pStyle w:val="Normal"/>
        <w:rPr>
          <w:rFonts w:ascii="Univers 45 Light;Serifa BT" w:hAnsi="Univers 45 Light;Serifa BT" w:cs="Univers 45 Light;Serifa BT"/>
          <w:color w:val="auto"/>
          <w:sz w:val="18"/>
        </w:rPr>
      </w:pPr>
      <w:r>
        <w:rPr>
          <w:rFonts w:eastAsia="Univers 45 Light;Serifa BT" w:cs="Univers 45 Light;Serifa BT" w:ascii="Univers 45 Light;Serifa BT" w:hAnsi="Univers 45 Light;Serifa BT"/>
          <w:color w:val="auto"/>
          <w:sz w:val="18"/>
        </w:rPr>
        <w:t xml:space="preserve">  </w:t>
      </w:r>
      <w:r>
        <w:rPr>
          <w:rFonts w:cs="Univers 45 Light;Serifa BT" w:ascii="Univers 45 Light;Serifa BT" w:hAnsi="Univers 45 Light;Serifa BT"/>
          <w:color w:val="auto"/>
          <w:sz w:val="18"/>
        </w:rPr>
        <w:t>Tappe, Stadtplatz 52, 5280 Braunau</w:t>
      </w:r>
    </w:p>
    <w:p>
      <w:pPr>
        <w:pStyle w:val="Normal"/>
        <w:rPr>
          <w:rFonts w:ascii="Univers 45 Light;Serifa BT" w:hAnsi="Univers 45 Light;Serifa BT" w:cs="Univers 45 Light;Serifa BT"/>
          <w:color w:val="auto"/>
          <w:sz w:val="18"/>
        </w:rPr>
      </w:pPr>
      <w:r>
        <w:rPr>
          <w:rFonts w:eastAsia="Univers 45 Light;Serifa BT" w:cs="Univers 45 Light;Serifa BT" w:ascii="Univers 45 Light;Serifa BT" w:hAnsi="Univers 45 Light;Serifa BT"/>
          <w:color w:val="auto"/>
          <w:sz w:val="18"/>
        </w:rPr>
        <w:t xml:space="preserve">  </w:t>
      </w:r>
      <w:r>
        <w:rPr>
          <w:rFonts w:cs="Univers 45 Light;Serifa BT" w:ascii="Univers 45 Light;Serifa BT" w:hAnsi="Univers 45 Light;Serifa BT"/>
          <w:color w:val="auto"/>
          <w:sz w:val="18"/>
        </w:rPr>
        <w:t xml:space="preserve">Tappe, Kirchplatz 5, 5110 Oberndorf </w:t>
      </w:r>
    </w:p>
    <w:p>
      <w:pPr>
        <w:pStyle w:val="Normal"/>
        <w:rPr>
          <w:rFonts w:ascii="Univers 45 Light;Serifa BT" w:hAnsi="Univers 45 Light;Serifa BT" w:cs="Univers 45 Light;Serifa BT"/>
          <w:color w:val="auto"/>
          <w:sz w:val="18"/>
        </w:rPr>
      </w:pPr>
      <w:r>
        <w:rPr>
          <w:rFonts w:eastAsia="Univers 45 Light;Serifa BT" w:cs="Univers 45 Light;Serifa BT" w:ascii="Univers 45 Light;Serifa BT" w:hAnsi="Univers 45 Light;Serifa BT"/>
          <w:color w:val="auto"/>
          <w:sz w:val="18"/>
        </w:rPr>
        <w:t xml:space="preserve">  </w:t>
      </w:r>
      <w:r>
        <w:rPr>
          <w:rFonts w:cs="Univers 45 Light;Serifa BT" w:ascii="Univers 45 Light;Serifa BT" w:hAnsi="Univers 45 Light;Serifa BT"/>
          <w:color w:val="auto"/>
          <w:sz w:val="18"/>
        </w:rPr>
        <w:t xml:space="preserve">Tappe, Linzer Gasse 72, 5020 Salzburg </w:t>
      </w:r>
    </w:p>
    <w:p>
      <w:pPr>
        <w:pStyle w:val="Normal"/>
        <w:rPr>
          <w:rFonts w:ascii="Univers 45 Light;Serifa BT" w:hAnsi="Univers 45 Light;Serifa BT" w:cs="Univers 45 Light;Serifa BT"/>
          <w:color w:val="auto"/>
          <w:sz w:val="18"/>
        </w:rPr>
      </w:pPr>
      <w:r>
        <w:rPr>
          <w:rFonts w:eastAsia="Univers 45 Light;Serifa BT" w:cs="Univers 45 Light;Serifa BT" w:ascii="Univers 45 Light;Serifa BT" w:hAnsi="Univers 45 Light;Serifa BT"/>
          <w:color w:val="auto"/>
          <w:sz w:val="18"/>
        </w:rPr>
        <w:t xml:space="preserve">  </w:t>
      </w:r>
      <w:r>
        <w:rPr>
          <w:rFonts w:cs="Univers 45 Light;Serifa BT" w:ascii="Univers 45 Light;Serifa BT" w:hAnsi="Univers 45 Light;Serifa BT"/>
          <w:color w:val="auto"/>
          <w:sz w:val="18"/>
        </w:rPr>
        <w:t xml:space="preserve">Tappe, Schillerstraße 8a, 5700 Zell am See </w:t>
      </w:r>
    </w:p>
    <w:p>
      <w:pPr>
        <w:pStyle w:val="Normal"/>
        <w:spacing w:lineRule="exact" w:line="320"/>
        <w:rPr>
          <w:rFonts w:ascii="Univers 45 Light;Serifa BT" w:hAnsi="Univers 45 Light;Serifa BT" w:cs="Univers 45 Light;Serifa BT"/>
          <w:b/>
          <w:b/>
          <w:color w:val="auto"/>
          <w:sz w:val="18"/>
        </w:rPr>
      </w:pPr>
      <w:r>
        <w:rPr>
          <w:rFonts w:cs="Univers 45 Light;Serifa BT" w:ascii="Univers 45 Light;Serifa BT" w:hAnsi="Univers 45 Light;Serifa BT"/>
          <w:b/>
          <w:color w:val="auto"/>
          <w:sz w:val="18"/>
        </w:rPr>
      </w:r>
    </w:p>
    <w:p>
      <w:pPr>
        <w:pStyle w:val="Endnote"/>
        <w:rPr>
          <w:rFonts w:ascii="Univers 45 Light;Serifa BT" w:hAnsi="Univers 45 Light;Serifa BT" w:cs="Univers 45 Light;Serifa BT"/>
          <w:b/>
          <w:b/>
          <w:sz w:val="18"/>
        </w:rPr>
      </w:pPr>
      <w:r>
        <w:rPr>
          <w:rFonts w:cs="Univers 45 Light;Serifa BT" w:ascii="Univers 45 Light;Serifa BT" w:hAnsi="Univers 45 Light;Serifa BT"/>
          <w:b/>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altName w:val="Century Gothic"/>
    <w:charset w:val="00"/>
    <w:family w:val="swiss"/>
    <w:pitch w:val="variable"/>
  </w:font>
  <w:font w:name="Arial Unicode MS">
    <w:charset w:val="80"/>
    <w:family w:val="swiss"/>
    <w:pitch w:val="variable"/>
  </w:font>
  <w:font w:name="Univers 45 Light">
    <w:altName w:val="Serifa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86380" cy="48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20" r="-3" b="-20"/>
                  <a:stretch>
                    <a:fillRect/>
                  </a:stretch>
                </pic:blipFill>
                <pic:spPr bwMode="auto">
                  <a:xfrm>
                    <a:off x="0" y="0"/>
                    <a:ext cx="2786380" cy="4838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1"/>
      <w:szCs w:val="21"/>
      <w:lang w:val="de-DE" w:bidi="ar-SA" w:eastAsia="zh-CN"/>
    </w:rPr>
  </w:style>
  <w:style w:type="character" w:styleId="AbsatzStandardschriftart">
    <w:name w:val="Absatz-Standardschriftart"/>
    <w:qFormat/>
    <w:rPr/>
  </w:style>
  <w:style w:type="character" w:styleId="Berschrift21">
    <w:name w:val="Überschrift 21"/>
    <w:basedOn w:val="AbsatzStandardschriftart"/>
    <w:qFormat/>
    <w:rPr>
      <w:rFonts w:ascii="Arial" w:hAnsi="Arial" w:cs="Arial"/>
      <w:b/>
      <w:sz w:val="24"/>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Headline121">
    <w:name w:val="headline121"/>
    <w:basedOn w:val="AbsatzStandardschriftart"/>
    <w:qFormat/>
    <w:rPr>
      <w:b/>
      <w:bCs/>
      <w:color w:val="0A2267"/>
      <w:sz w:val="14"/>
      <w:szCs w:val="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1">
    <w:name w:val="Überschrift21"/>
    <w:basedOn w:val="Normal"/>
    <w:qFormat/>
    <w:pPr/>
    <w:rPr>
      <w:rFonts w:ascii="Arial" w:hAnsi="Arial" w:cs="Arial"/>
      <w:b/>
      <w:sz w:val="24"/>
      <w:szCs w:val="20"/>
      <w:lang w:val="de-DE"/>
    </w:rPr>
  </w:style>
  <w:style w:type="paragraph" w:styleId="Enwc">
    <w:name w:val="enwc"/>
    <w:basedOn w:val="Normal"/>
    <w:qFormat/>
    <w:pPr/>
    <w:rPr>
      <w:rFonts w:ascii="Optima;Century Gothic" w:hAnsi="Optima;Century Gothic" w:cs="Optima;Century Gothic"/>
      <w:bCs/>
      <w:sz w:val="20"/>
    </w:rPr>
  </w:style>
  <w:style w:type="paragraph" w:styleId="Ikp">
    <w:name w:val="ikp"/>
    <w:basedOn w:val="Normal"/>
    <w:qFormat/>
    <w:pPr>
      <w:ind w:left="360" w:hanging="0"/>
    </w:pPr>
    <w:rPr>
      <w:rFonts w:cs="Arial"/>
      <w:b/>
      <w:bCs/>
      <w:color w:val="000000"/>
      <w:lang w:val="de-AT"/>
    </w:rPr>
  </w:style>
  <w:style w:type="paragraph" w:styleId="Endnote">
    <w:name w:val="Endnote Text"/>
    <w:basedOn w:val="Normal"/>
    <w:pPr/>
    <w:rPr>
      <w:sz w:val="20"/>
      <w:szCs w:val="20"/>
    </w:rPr>
  </w:style>
  <w:style w:type="paragraph" w:styleId="StandardWeb">
    <w:name w:val="Standard (Web)"/>
    <w:basedOn w:val="Normal"/>
    <w:qFormat/>
    <w:pPr/>
    <w:rPr>
      <w:rFonts w:ascii="Times New Roman" w:hAnsi="Times New Roman" w:cs="Times New Roman"/>
      <w:sz w:val="24"/>
      <w:szCs w:val="24"/>
    </w:rPr>
  </w:style>
  <w:style w:type="paragraph" w:styleId="IkpStandard">
    <w:name w:val="ikp-Standard"/>
    <w:basedOn w:val="StandardWeb"/>
    <w:qFormat/>
    <w:pPr>
      <w:spacing w:before="100" w:after="100"/>
    </w:pPr>
    <w:rPr>
      <w:rFonts w:ascii="Arial Unicode MS" w:hAnsi="Arial Unicode MS" w:eastAsia="Arial Unicode MS" w:cs="Arial Unicode MS"/>
      <w:color w:val="00000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kpBrieftextBold">
    <w:name w:val="ikp_Brieftext_Bold"/>
    <w:qFormat/>
    <w:pPr>
      <w:widowControl/>
      <w:bidi w:val="0"/>
      <w:spacing w:lineRule="exact" w:line="320"/>
    </w:pPr>
    <w:rPr>
      <w:rFonts w:ascii="Univers 45 Light;Serifa BT" w:hAnsi="Univers 45 Light;Serifa BT" w:eastAsia="Times" w:cs="Univers 45 Light;Serifa BT"/>
      <w:b/>
      <w:color w:val="auto"/>
      <w:sz w:val="21"/>
      <w:szCs w:val="20"/>
      <w:lang w:val="de-A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nzl.com/hyph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ohenstein.de/"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8:00Z</dcterms:created>
  <dc:creator>ymasopust</dc:creator>
  <dc:description/>
  <dc:language>en-US</dc:language>
  <cp:lastModifiedBy>Manfred Menzl</cp:lastModifiedBy>
  <cp:lastPrinted>2004-06-04T09:21:00Z</cp:lastPrinted>
  <dcterms:modified xsi:type="dcterms:W3CDTF">2004-06-17T08:02:00Z</dcterms:modified>
  <cp:revision>7</cp:revision>
  <dc:subject/>
  <dc:title>Effektiver UV-Schutz durch sonnengerechte Kleid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043687</vt:r8>
  </property>
  <property fmtid="{D5CDD505-2E9C-101B-9397-08002B2CF9AE}" pid="3" name="_AuthorEmail">
    <vt:lpwstr>yvonne.masopust@ikp.at</vt:lpwstr>
  </property>
  <property fmtid="{D5CDD505-2E9C-101B-9397-08002B2CF9AE}" pid="4" name="_AuthorEmailDisplayName">
    <vt:lpwstr>Yvonne Masopust</vt:lpwstr>
  </property>
  <property fmtid="{D5CDD505-2E9C-101B-9397-08002B2CF9AE}" pid="5" name="_EmailSubject">
    <vt:lpwstr>Presseaussendung Hyphen</vt:lpwstr>
  </property>
</Properties>
</file>